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2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января 2014 г. N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Par28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МОНИТОРИНГА СИСТЕМЫ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64"/>
        <w:gridCol w:w="133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Par32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Общее 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Par34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 человек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7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 кв. м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е отоплени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дней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. Темп роста числа дошкольных 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 тыс. 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Par98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1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учителе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1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 кв.м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е отоплени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 ед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 ед.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атематик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2 балл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усскому язык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6 балло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атематик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 балл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усскому язык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4 балл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атематик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усскому язык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атематик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усскому язык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1. Темп роста числа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 т. руб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Par577"/>
            <w:bookmarkStart w:id="8" w:name="Par216"/>
            <w:bookmarkEnd w:id="7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Par579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-37,2%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-8,7%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-51,4%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-2,7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3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кв.м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е отопление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7ед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7 ед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тыс. 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5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 актуальных  знаний,  умений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х навыков обучающими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   и    развитие    таланта    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ей обучающих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   ориентация,   осво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ых для профессиональной деятель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обучающимися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  знаний   в    рамках  шко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обучающимися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826"/>
            <w:bookmarkStart w:id="11" w:name="Par652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 Оценка деятельности системы образования граждан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.1. Индекс удовлетворенности населения качеством образования, которое предоставляют образовательные организации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.2. Индекс удовлетворенности работодателей качеством подготовки в образовательных организациях профессионального образования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учащихся (PISA)), в общей численности российских учащихся общеобразовательных организаций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ое исследование PIRLS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исследование TIMSS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(4 класс)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(8 класс)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ознание (4 класс)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ознание (8 класс)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исследование PISA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ельская грамотность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ая грамотность;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онаучная грамотность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3.1. Удельный вес численности студентов образовательных организаций высшего образования, использующих образовательный кредит для оплаты обучения, в общей численности обучающихся на платной основе. </w:t>
            </w:r>
            <w:hyperlink w:anchor="Par9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 Развитие региональных систем оценки качества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" w:name="Par868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2. 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 в общей численности выпускников)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    программы     средн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 образования -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квалифицированных      рабочих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ащих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    программы     средн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 образования -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специалистов среднего звена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     программы     высш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- программы бакалавриата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высшего образования -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специалитета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     программы     высш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- программы магистратуры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>
          <w:trHeight w:val="11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     программы     высш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- программы  подготовки кадров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 Ценностные ориентации молодежи и ее участие в общественных достиже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2.1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Par9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&lt;**&gt;)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 Образование и занятость молодеж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3.1. Оценка удельного веса лиц, совмещающих учебу и работу, в общей численности студентов старших курсов образовательных организаций высшего образования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4.1. Удельный вес численности молодых людей в возрасте от 14 до 30 лет,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, в общей численности молодежи в возрасте от 14 до 30 лет. </w:t>
            </w:r>
            <w:hyperlink w:anchor="Par9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Par9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&lt;**&gt;)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ar9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&lt;*&gt; Сбор данных осуществляется в целом по Российской Федерации без детализации по субъекта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ar9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&lt;**&gt; Сбор данных начинается с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Par9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&lt;***&gt; По разделу также осуществляется сбор данных в соответствии с показателями деятельности образовательной организации высшего образования, подлежащей самообследованию, утвержденными приказом Министерства образования и науки Российской Федерации от 10 декабря 2013 г. N 1324 (зарегистрирован Министерством юстиции Российской Федерации 28 января 2014 г., регистрационный N 3113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Par9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&lt;****&gt; Сбор данных начинается с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6:00Z</dcterms:created>
  <dc:creator>ConsultantPlus</dc:creator>
  <dc:description/>
  <cp:keywords/>
  <dc:language>en-US</dc:language>
  <cp:lastModifiedBy>Валентина Юрьевна</cp:lastModifiedBy>
  <dcterms:modified xsi:type="dcterms:W3CDTF">2016-10-27T08:42:00Z</dcterms:modified>
  <cp:revision>20</cp:revision>
  <dc:subject/>
  <dc:title>Приказ Минобрнауки России от 15.01.2014 N 14"Об утверждении показателей мониторинга системы образования"(Зарегистрировано в Минюсте России 06.03.2014 N 31528)</dc:title>
</cp:coreProperties>
</file>